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继续执行供热企业增值税 房产税 城镇土地使用税优惠政策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18</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11-24</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北京、天津、河北、山西、内蒙古、辽宁、大连、吉林、黑龙江、山东、青岛、河南、陕西、甘肃、宁夏、新疆、青海省（自治区、直辖市、计划单列市）财政厅（局）、国家税务局、地方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保障居民供热采暖，经国务院批准，现将“三北”地区供热企业（以下称供热企业）增值税、房产税、城镇土地使用税政策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供暖期至</w:t>
            </w:r>
            <w:r>
              <w:rPr>
                <w:rFonts w:eastAsia="微软雅黑" w:cs="微软雅黑" w:ascii="微软雅黑" w:hAnsi="微软雅黑"/>
                <w:color w:val="000000"/>
                <w:kern w:val="0"/>
                <w:sz w:val="24"/>
                <w:szCs w:val="24"/>
                <w:lang w:val="en-US" w:eastAsia="zh-CN" w:bidi="ar-SA"/>
              </w:rPr>
              <w:t>2015</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对供热企业向居民个人（以下称居民）供热而取得的采暖费收入继续免征增值税。向居民供热而取得的采暖费收入，包括供热企业直接向居民收取的、通过其他单位向居民收取的和由单位代居民缴纳的采暖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免征增值税的采暖费收入，应当按照《中华人民共和国增值税暂行条例》第十六条的规定单独核算。通过热力产品经营企业向居民供热的热力产品生产企业，应当根据热力产品经营企业实际从居民取得的采暖费收入占该经营企业采暖费总收入的比例确定免税收入比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条所述供暖期，是指当年下半年供暖开始至次年上半年供暖结束的期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5</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对向居民供热而收取采暖费的供热企业，为居民供热所使用的厂房及土地继续免征房产税、城镇土地使用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既向居民供热，又向单位供热或者兼营其他生产经营活动的供热企业，按其向居民供热而取得的采暖费收入占企业总收入的比例免征房产税、城镇土地使用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通知所述供热企业，是指热力产品生产企业和热力产品经营企业。热力产品生产企业包括专业供热企业、兼营供热企业和自供热单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通知所称“三北”地区，是指北京市、天津市、河北省、山西省、内蒙古自治区、辽宁省、大连市、吉林省、黑龙江省、山东省、青岛市、河南省、陕西省、甘肃省、青海省、宁夏回族自治区和新疆维吾尔自治区。</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一一年十一月二十四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55:00Z</dcterms:created>
  <dc:creator>Administrator</dc:creator>
  <dc:description/>
  <dc:language>en-US</dc:language>
  <cp:lastModifiedBy>user</cp:lastModifiedBy>
  <dcterms:modified xsi:type="dcterms:W3CDTF">2015-04-26T08:31:22Z</dcterms:modified>
  <cp:revision>2</cp:revision>
  <dc:subject/>
  <dc:title>关于继续执行供热企业增值税 房产税 城镇土地使用税优惠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